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CONOCIMIENT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IGLAS Y ACRÓNIM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1800"/>
        <w:rPr/>
      </w:pPr>
      <w:r>
        <w:rPr>
          <w:b/>
          <w:sz w:val="24"/>
        </w:rPr>
        <w:t>CAPÍTULO I.</w:t>
      </w:r>
      <w:r>
        <w:rPr>
          <w:sz w:val="24"/>
        </w:rPr>
        <w:tab/>
        <w:t>GASTO EN ACTIVIDADES CIENTIFICAS Y TECNOLOGICAS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.</w:t>
        <w:tab/>
        <w:t>Gasto en Ciencia y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.1</w:t>
        <w:tab/>
        <w:t>Gasto Federal en Ciencia y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FCyT respecto al PIB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FCyT como proporción del GPSPF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FCyT por sector administrativo en 1997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FCyT por actividad en 1997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.1.2</w:t>
        <w:tab/>
        <w:t>Gasto Interno en Investigación y Desarrollo Experiment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/>
      </w:pPr>
      <w:r>
        <w:rPr>
          <w:b/>
          <w:sz w:val="24"/>
        </w:rPr>
        <w:t>CAPITULO II.</w:t>
      </w:r>
      <w:r>
        <w:rPr>
          <w:sz w:val="24"/>
        </w:rPr>
        <w:tab/>
        <w:t>RECURSOS HUMANOS EN CIENCIA Y TECNOLOGIA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.1</w:t>
        <w:tab/>
        <w:t>Acervo de Recursos Humanos en Ciencia y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 y definiciones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dicadores básicos de recursos humanos para 1995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cervo Total de Recursos Humanos en Ciencia y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rincipales indicadores: comparación 1991 y 1995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.2</w:t>
        <w:tab/>
        <w:t>Flujos de ingresos al acervo provenientes de la educación superior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Licenciatur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specializa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Maestrí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Doctorado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.3</w:t>
        <w:tab/>
        <w:t>Formación de recursos humanos en el nivel de Doctorado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norama de los estudios de doctorado en México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Estudiantes graduados de programas de doctorado 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raduados de programas de doctorado por campo de la cienci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rograma de Doctorado y graduad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.4</w:t>
        <w:tab/>
        <w:t>Personal del gobierno federal dedicado a actividades científicas y tecnológica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.5.</w:t>
        <w:tab/>
        <w:t>Sistema Nacional de Investigadore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ntroducció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volución del SNI por categoría y nive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volución del SNI por área del conocimien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volución del SNI por nivel de estudio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volución del SNI por institución</w:t>
      </w:r>
    </w:p>
    <w:p>
      <w:pPr>
        <w:pStyle w:val="Normal"/>
        <w:rPr>
          <w:sz w:val="24"/>
        </w:rPr>
      </w:pPr>
      <w:r>
        <w:rPr>
          <w:sz w:val="24"/>
        </w:rPr>
        <w:tab/>
        <w:t>Evolución del SNI por enti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/>
      </w:pPr>
      <w:r>
        <w:rPr>
          <w:b/>
          <w:sz w:val="24"/>
        </w:rPr>
        <w:t>CAPITULO III.</w:t>
      </w:r>
      <w:r>
        <w:rPr>
          <w:sz w:val="24"/>
        </w:rPr>
        <w:tab/>
        <w:t>PRODUCCION CIENTIFICA Y TECNOLOGICA Y SU IMPACTO ECONOMICO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I.1</w:t>
        <w:tab/>
        <w:t>Publicacion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Trabajos publicados por científicos mexican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itas e impacto de los artículos mexican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nálisis anual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nálisis quinquenal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volución por disciplin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ís de origen de las cita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nálisis por institu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nálisis por entidad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labora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fluencia sobre los científicos mexican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Revistas procesadas sobre los científicos mexican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Revistas mexicanas procesadas por el ISI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mparaciones internacional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I.2</w:t>
        <w:tab/>
        <w:t>Patentes solicitadas y concedidas en México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tentes solicitadas y concedidas según la clasificación internacional de patentes (IPC)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tentes solicitadas y concedidas por tipo de inventor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Distribución de patentes nacionales según su origen geográfico 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mpresas e instituciones que más patentes solicitaron en México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tentes solicitadas y concedidas a mexicanos en el mundo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Relación de Dependencia, Coeficiente de Inventiva y Tasa de Difus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mparaciones internacional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I.3.</w:t>
        <w:tab/>
        <w:t>Balanza de pagos tecnológica (BTP)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volución de la BPT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BPT por sector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II.4.</w:t>
        <w:tab/>
        <w:t>Comercio exterior de bienes de alta tecnología (BAT)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mportamiento de la balanza comercial de BAT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xportaciones de BAT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mportaciones de BAT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Tasa de cobertura y grado de apertura comercial de los BAT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volución de la balanza comercial de BT por grupo de bien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mputadoras-máquinas de oficin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lectrónica y telecomunicacion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Maquinaria eléctric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strumentos científico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volución de la balanza comercial de BAT por grupo de país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mportacion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Exportacion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Vehículos Automotores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CAPITULO IV.</w:t>
      </w:r>
      <w:r>
        <w:rPr>
          <w:sz w:val="24"/>
        </w:rPr>
        <w:tab/>
        <w:t>CONSEJO NACIONAL DE CIENCIA Y TECNOLO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>IV.I</w:t>
        <w:tab/>
        <w:t>Consejo Nacional de Ciencia y Tecnología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Gasto del CONACYT</w:t>
        <w:tab/>
      </w:r>
    </w:p>
    <w:p>
      <w:pPr>
        <w:pStyle w:val="Heading3"/>
        <w:ind w:left="709" w:hanging="0"/>
        <w:rPr/>
      </w:pPr>
      <w:r>
        <w:rPr/>
        <w:t>Formación de profesionistas de alto nivel</w:t>
        <w:tab/>
      </w:r>
    </w:p>
    <w:p>
      <w:pPr>
        <w:pStyle w:val="Heading3"/>
        <w:ind w:left="709" w:hanging="0"/>
        <w:rPr/>
      </w:pPr>
      <w:r>
        <w:rPr/>
        <w:t>Becas Nacionales</w:t>
        <w:tab/>
      </w:r>
    </w:p>
    <w:p>
      <w:pPr>
        <w:pStyle w:val="Heading3"/>
        <w:ind w:left="709" w:hanging="0"/>
        <w:rPr/>
      </w:pPr>
      <w:r>
        <w:rPr/>
        <w:t>Becas al extranjero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adrón de programas de Posgrado de Excelenci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poyos a la Investigación Científic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royectos de Investigación Científic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Fondo de Cátedras Patrimoniales de Excelenci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Fondo para Retener en México y Repatriar a Investigadores Mexicanos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royectos de Investigación Orientad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Apoyo a la modernización tecnológica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Desarrollo científico y tecnológico regional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Sistema SEP-Conacyt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Cooperación internacional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Difusión</w:t>
        <w:tab/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PE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Encuesta Nacional sobre Innovación en el Sector Manufacturero, 1997</w:t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troducción</w:t>
      </w:r>
    </w:p>
    <w:p>
      <w:pPr>
        <w:pStyle w:val="Heading3"/>
        <w:ind w:left="709" w:hanging="0"/>
        <w:rPr/>
      </w:pPr>
      <w:r>
        <w:rPr/>
        <w:t>Principales resultados de la Encuesta en la Manufacturera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Naturaleza Innovadora</w:t>
        <w:tab/>
      </w:r>
    </w:p>
    <w:p>
      <w:pPr>
        <w:pStyle w:val="Heading3"/>
        <w:ind w:left="709" w:hanging="0"/>
        <w:rPr/>
      </w:pPr>
      <w:r>
        <w:rPr/>
        <w:t>Insumos de la Actividad Innovadora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Productos de la Actividad Innovadora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Factores que favorecen o que obstaculizan la Actividad Innovadora</w:t>
        <w:tab/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Encuesta sobre la percepción pública de la ciencia y la tecnología en México</w:t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Introducción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Cultura científica de la sociedad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Principales resultados</w:t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Actitud pública hacia la ciencia y la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Público involucrado en la ciencia (PIC)</w:t>
        <w:tab/>
      </w:r>
    </w:p>
    <w:p>
      <w:pPr>
        <w:pStyle w:val="Heading3"/>
        <w:ind w:left="709" w:hanging="0"/>
        <w:rPr/>
      </w:pPr>
      <w:r>
        <w:rPr/>
        <w:t>Medios de información de ciencia y tecnología</w:t>
        <w:tab/>
      </w:r>
    </w:p>
    <w:p>
      <w:pPr>
        <w:pStyle w:val="Normal"/>
        <w:tabs>
          <w:tab w:val="clear" w:pos="708"/>
          <w:tab w:val="right" w:pos="8460" w:leader="none"/>
        </w:tabs>
        <w:ind w:left="709" w:hanging="0"/>
        <w:rPr>
          <w:sz w:val="24"/>
        </w:rPr>
      </w:pPr>
      <w:r>
        <w:rPr>
          <w:sz w:val="24"/>
        </w:rPr>
        <w:t>Comparaciones internacionales</w:t>
        <w:tab/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Establecimientos certificados en ISO 9000 en México</w:t>
      </w:r>
    </w:p>
    <w:p>
      <w:pPr>
        <w:pStyle w:val="Normal"/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Introducció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La certificación en ISO 9000 en Méxic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Metodologí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Principales resultado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24"/>
        </w:rPr>
      </w:pPr>
      <w:r>
        <w:rPr>
          <w:sz w:val="24"/>
        </w:rPr>
        <w:t>ANEXO. CUADROS ESTADÍSTICO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  <w:tab/>
        <w:t>Índice del Anex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8505"/>
          <w:tab w:val="right" w:pos="8460" w:leader="none"/>
        </w:tabs>
        <w:rPr/>
      </w:pPr>
      <w:r>
        <w:rPr/>
        <w:t>DEFINICIONES</w:t>
        <w:tab/>
      </w:r>
    </w:p>
    <w:p>
      <w:pPr>
        <w:pStyle w:val="Normal"/>
        <w:tabs>
          <w:tab w:val="clear" w:pos="708"/>
          <w:tab w:val="righ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24"/>
        </w:rPr>
      </w:pPr>
      <w:r>
        <w:rPr>
          <w:sz w:val="24"/>
        </w:rPr>
        <w:t>BIBLIOGRAFÍA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1276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27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460" w:leader="none"/>
      </w:tabs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460" w:leader="none"/>
      </w:tabs>
      <w:ind w:left="709" w:hanging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32:00Z</dcterms:created>
  <dc:creator>CONACYT</dc:creator>
  <dc:description/>
  <dc:language>en-US</dc:language>
  <cp:lastModifiedBy>Gabriela Pérez Alvarez</cp:lastModifiedBy>
  <cp:lastPrinted>1998-05-26T19:40:00Z</cp:lastPrinted>
  <dcterms:modified xsi:type="dcterms:W3CDTF">2015-11-20T19:32:00Z</dcterms:modified>
  <cp:revision>2</cp:revision>
  <dc:subject/>
  <dc:title>INDICE</dc:title>
</cp:coreProperties>
</file>